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V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BẢNG KÊ KHAI HÀNG HÓA XUẤT KHẨU ĐẠT TIÊU CHÍ "CTC"</w:t>
        <w:br/>
      </w:r>
      <w:r>
        <w:rPr/>
        <w:t>(ban hành kèm theo Thông tư số 05/2018/TT-BCT ngày 03 tháng 4 năm 2018 quy định về xuất xứ hàng hóa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9"/>
        <w:gridCol w:w="3473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Thương nhân: Công ty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thuế: 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khai hải quan xuất khẩu số: …………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êu chí áp dụng: CC/CTH/CTSH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àng hóa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HS của hàng hóa (6 số)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:…………… đơn vị tí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 giá (FOB): …………..USD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44"/>
        <w:gridCol w:w="528"/>
        <w:gridCol w:w="595"/>
        <w:gridCol w:w="814"/>
        <w:gridCol w:w="618"/>
        <w:gridCol w:w="765"/>
        <w:gridCol w:w="833"/>
        <w:gridCol w:w="1099"/>
        <w:gridCol w:w="705"/>
        <w:gridCol w:w="562"/>
        <w:gridCol w:w="865"/>
        <w:gridCol w:w="701"/>
      </w:tblGrid>
      <w:tr>
        <w:trPr/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uyên liệu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HS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/sản phẩm, kể cả hao hụt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nguyên liệu sử dụng cho lô hàng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xuất xứ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khai hải quan nhập khẩu/Hóa đơn giá trị gia tăng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ưu đãi nhập khẩu/ Bản khai báo của nhà sản xuất/nhà cung cấp nguyên liệu trong nước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(CIF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 giá (USD)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xuất xứ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có xuất xứ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xuất xứ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luận: Hàng hóa đáp ứng tiêu chí “CC/CTH/CTSH”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am kết số liệu khai trên là đúng và chịu trách nhiệm trước pháp luật về thông tin, số liệu đã kha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6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, ngày ... tháng ... năm 20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đại diện theo pháp luật của thương nhâ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đóng dấu, ghi rõ họ,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ương nhân nộp bản in Tờ khai hải quan nhập khẩu và bản sao các chứng từ (có đóng dấu sao y bản chính); Hóa đơn giá trị gia tăng, C/O ưu đãi nhập khẩu, Bản khai báo của nhà sản xuất/nhà cung cấp nguyên liệu trong nước để đối chiếu với thông tin kê khai từ cột (9) đến cột (13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15:00Z</dcterms:created>
  <dc:creator>PC</dc:creator>
  <dc:description/>
  <cp:keywords/>
  <dc:language>en-US</dc:language>
  <cp:lastModifiedBy>PC</cp:lastModifiedBy>
  <dcterms:modified xsi:type="dcterms:W3CDTF">2024-03-28T01:15:00Z</dcterms:modified>
  <cp:revision>1</cp:revision>
  <dc:subject/>
  <dc:title/>
</cp:coreProperties>
</file>